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ren-Waukegan Fire Protection District, Board of Truste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gular MEETING – Wednesday, September 15, 2021 – 6:00 p.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e Station #2 – 6581 Dada Drive, Gurnee, Illino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2"/>
          <w:u w:val="single"/>
        </w:rPr>
      </w:pPr>
      <w:r>
        <w:rPr>
          <w:rFonts w:cs="Arial" w:ascii="Arial" w:hAnsi="Arial"/>
          <w:b/>
          <w:sz w:val="16"/>
          <w:szCs w:val="12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 from the public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Minutes – Meeting July 21, 20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’s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urer’s Rep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sign statement of investment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sign statement of expenditures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proposed expenditures for approv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y’s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 Chief’s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orney’s Report</w:t>
      </w:r>
    </w:p>
    <w:p>
      <w:pPr>
        <w:pStyle w:val="Normal"/>
        <w:ind w:left="14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Old Busines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ulance billing complaint(s), as applicable – discuss/possible a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annexations, as applicable – discuss/possible a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MA investment op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</w:t>
      </w:r>
    </w:p>
    <w:p>
      <w:pPr>
        <w:pStyle w:val="Normal"/>
        <w:ind w:left="1800" w:hanging="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ind w:left="1800" w:right="-4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. 2021-R-02 Making 2021 Truth in Taxation Determination – discuss/action</w:t>
      </w:r>
    </w:p>
    <w:p>
      <w:pPr>
        <w:pStyle w:val="Normal"/>
        <w:numPr>
          <w:ilvl w:val="1"/>
          <w:numId w:val="1"/>
        </w:numPr>
        <w:ind w:left="1800" w:right="-45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. 2021-O-03 Making 2021 Levy DRAFT – discus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Dam, Snell &amp; Taveirne Financial Reports update – discuss/action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2021 Audit Report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2021 Comptroller’s Annual Financial Report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2"/>
          <w:szCs w:val="22"/>
        </w:rPr>
        <w:t>2021 Treasurer’s Annual Financial Report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reports – July and August 202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nd possible approval of Audi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losed Session Minutes – discuss/action</w:t>
      </w:r>
    </w:p>
    <w:p>
      <w:pPr>
        <w:pStyle w:val="Normal"/>
        <w:ind w:left="1800" w:hanging="0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osed Session (if needed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on Items from Closed Session (if any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agenda for next meeting – November 17, 2021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d:  September 9, 202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before="0" w:after="24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ARREN-WAUKEGAN FIRE PROTECTION DISTRICT</w:t>
      </w:r>
    </w:p>
    <w:p>
      <w:pPr>
        <w:pStyle w:val="Normal"/>
        <w:suppressAutoHyphens w:val="true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:</w:t>
        <w:tab/>
        <w:t xml:space="preserve"> Donna M. Budil, Secretar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WARREN-WAUKEGAN FPD / General / Sept 2021 mtg agenda /4412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00:00Z</dcterms:created>
  <dc:creator>cyndi</dc:creator>
  <dc:description/>
  <cp:keywords/>
  <dc:language>en-US</dc:language>
  <cp:lastModifiedBy>Meganne Trela</cp:lastModifiedBy>
  <dcterms:modified xsi:type="dcterms:W3CDTF">2021-09-09T19:31:00Z</dcterms:modified>
  <cp:revision>6</cp:revision>
  <dc:subject/>
  <dc:title/>
</cp:coreProperties>
</file>